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12700</wp:posOffset>
                </wp:positionV>
                <wp:extent cx="68897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LL.1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3.6pt;mso-wrap-distance-left:7.05pt;mso-wrap-distance-right:7.05pt;mso-wrap-distance-top:0pt;mso-wrap-distance-bottom:0pt;margin-top:1pt;mso-position-vertical-relative:text;margin-left:416.15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LL.1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621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5pt;width:476.95pt;height: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84" w:hanging="284"/>
        <w:rPr/>
      </w:pPr>
      <w:r>
        <w:rPr/>
        <w:tab/>
        <w:tab/>
        <w:tab/>
        <w:tab/>
        <w:tab/>
        <w:tab/>
        <w:tab/>
        <w:t>timbro  scuol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LL’ AMBITO TERRITORIALE di TORI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ELL’USR PIEMONTE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UFFICIO  PENSIONI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  SIG./R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Si comunica che il/la sig./ra   …….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il ………………………………………a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/titolare  presso questa Istituzione Scolastica in qualità di 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.. residente a 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Via ………………………………………………………………………CAP………………...telefono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  presentato con  DECORRENZA 1/9/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STANZA DI PENSIONE ANTICIPATA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41aa10mm/ 42aa10mm/ O in subordine quota100/102/103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quota    100/  102/  103 L. 197 29.12.22 /103 L. 213  30.12.2023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>ISTANZA CESSAZIONE OPZIONE DONNA requisiti 31.12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>ISTANZA CESSAZIONE OPZIONE DONNA requisiti 31.12.202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>ISTANZA CESSAZIONE OPZIONE DONNA requisiti 31.12.202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>ISTANZA DI PENSIONE DI VECCHIA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0"/>
          <w:szCs w:val="20"/>
        </w:rPr>
        <w:t>ISTANZA DI DIMISSIONI CONSAPEVOLE DELL’ASSENZA DELLE CONDIZIONI P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LA MATURAZIONE DEL DIRITTO A PENSIO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ANZA DI TRASFORMAZIONE DEL RAPPORTO DI LAVORO DA TEMPO PIENO A TEMP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ARZIALE CON CONTESTUALE ATTRIBUZIONE DEL TRATTAMENTO DI PENSIO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’ STATO COLLOCATO/A D’UFFICIO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u w:val="single"/>
        </w:rPr>
        <w:t>VISTI GLI ATTI /  -  SENTITO L’INTERESSATO/A</w:t>
      </w:r>
    </w:p>
    <w:p>
      <w:pPr>
        <w:pStyle w:val="Corpodeltesto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2"/>
          <w:szCs w:val="22"/>
        </w:rPr>
        <w:t>AI FINI DEL TRATTAMENTO DI QUIESCENZ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orpodeltesto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HA PRESENTATO </w:t>
      </w:r>
      <w:r>
        <w:rPr>
          <w:rFonts w:cs="Verdana" w:ascii="Verdana" w:hAnsi="Verdana"/>
          <w:b/>
          <w:sz w:val="20"/>
        </w:rPr>
        <w:t>ENTRO IL 31/ 8/2000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ALL’USP DI …………………………… 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computo/riscatto         si        no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anda di ricongiunzione l.29/79  si        no  -   </w:t>
      </w:r>
    </w:p>
    <w:p>
      <w:pPr>
        <w:pStyle w:val="Corpodeltesto2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icongiunzione l.45/90    si      no</w:t>
      </w:r>
    </w:p>
    <w:p>
      <w:pPr>
        <w:pStyle w:val="Corpodeltesto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GUE AI FINI DEL TRATTAMENTO DI QUIESC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AL 1/9/2000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Cambria Math" w:ascii="Cambria Math" w:hAnsi="Cambria Math"/>
          <w:sz w:val="20"/>
        </w:rPr>
        <w:t>⃝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HA</w:t>
      </w:r>
      <w:r>
        <w:rPr>
          <w:rFonts w:cs="Verdana" w:ascii="Verdana" w:hAnsi="Verdana"/>
          <w:sz w:val="20"/>
        </w:rPr>
        <w:t xml:space="preserve"> inoltrato  all’INPS          </w:t>
      </w:r>
      <w:r>
        <w:rPr>
          <w:rFonts w:cs="Cambria Math" w:ascii="Cambria Math" w:hAnsi="Cambria Math"/>
          <w:sz w:val="20"/>
        </w:rPr>
        <w:t>⃝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NON HA</w:t>
      </w:r>
      <w:r>
        <w:rPr>
          <w:rFonts w:cs="Verdana" w:ascii="Verdana" w:hAnsi="Verdana"/>
          <w:sz w:val="20"/>
        </w:rPr>
        <w:t xml:space="preserve">   inoltrato all’INPS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riscatto/comp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giunzione L.29/79   .L.45/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redito figurativo matern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riscatto di congedi parentali-aspettativ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isultano ancora da defini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ha ricevuto il provvedimento dall’Inps    </w:t>
      </w:r>
      <w:r>
        <w:rPr>
          <w:rFonts w:cs="Verdana" w:ascii="Verdana" w:hAnsi="Verdana"/>
          <w:b/>
          <w:sz w:val="24"/>
          <w:szCs w:val="24"/>
          <w:u w:val="single"/>
        </w:rPr>
        <w:t>si allega copia determina INPS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HA     PRESENTATO   ISTANZA DI RISCATTO AI FINI DELLA PENSIO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I FINI DELL’INDENNITA’ DI BUONUSC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</w:t>
      </w:r>
      <w:r>
        <w:rPr>
          <w:rFonts w:cs="Verdana" w:ascii="Verdana" w:hAnsi="Verdana"/>
          <w:sz w:val="20"/>
          <w:szCs w:val="20"/>
        </w:rPr>
        <w:t xml:space="preserve"> PRESENTATO ISTANZA DI RISCATTO il 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ha ricevuto delibera dall’INPS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ricevuto delibera    - risulta già pag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- risulta pagamento in cors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HA</w:t>
      </w:r>
      <w:r>
        <w:rPr>
          <w:rFonts w:cs="Verdana" w:ascii="Verdana" w:hAnsi="Verdana"/>
          <w:sz w:val="20"/>
          <w:szCs w:val="20"/>
        </w:rPr>
        <w:t xml:space="preserve"> PRESENTATO ISTANZA DI RISCATTO AI FINI DELLA BUONUSCIT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⃝</w:t>
      </w:r>
      <w:r>
        <w:rPr>
          <w:rFonts w:cs="Calibri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  /</w:t>
      </w:r>
      <w:r>
        <w:rPr>
          <w:sz w:val="20"/>
          <w:szCs w:val="20"/>
        </w:rPr>
        <w:t xml:space="preserve">⃝  </w:t>
      </w:r>
      <w:r>
        <w:rPr>
          <w:rFonts w:cs="Verdana" w:ascii="Verdana" w:hAnsi="Verdana"/>
          <w:sz w:val="20"/>
          <w:szCs w:val="20"/>
        </w:rPr>
        <w:t xml:space="preserve">NON HA: PRESTATO SERVIZIO IN SCUOLE ITALIANE ALL’ESTERO CON INCARICO DEL MAE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⃝</w:t>
      </w:r>
      <w:r>
        <w:rPr>
          <w:rFonts w:cs="Calibri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A /</w:t>
      </w:r>
      <w:r>
        <w:rPr>
          <w:sz w:val="20"/>
          <w:szCs w:val="20"/>
        </w:rPr>
        <w:t xml:space="preserve">⃝    </w:t>
      </w:r>
      <w:r>
        <w:rPr>
          <w:rFonts w:cs="Verdana" w:ascii="Verdana" w:hAnsi="Verdana"/>
          <w:sz w:val="20"/>
          <w:szCs w:val="20"/>
        </w:rPr>
        <w:t>NON HA :  PRESTATO SERVIZIO PRESSO CLASSI SPECIALI O DIFFERENZIALI ENTRO IL 12/7/1980 CON DIRITTO A SUPERVALUTAZIONE AI SENSI DELL’ART. 63 LEGGE 312/198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⃝</w:t>
      </w:r>
      <w:r>
        <w:rPr>
          <w:rFonts w:cs="Calibri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SIEDE /   </w:t>
      </w:r>
      <w:r>
        <w:rPr>
          <w:sz w:val="20"/>
          <w:szCs w:val="20"/>
        </w:rPr>
        <w:t xml:space="preserve">⃝ </w:t>
      </w:r>
      <w:r>
        <w:rPr>
          <w:rFonts w:cs="Verdana" w:ascii="Verdana" w:hAnsi="Verdana"/>
          <w:sz w:val="20"/>
          <w:szCs w:val="20"/>
        </w:rPr>
        <w:t xml:space="preserve">NON POSSIEDE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LIDITA’ PARI O SUPERIORE AL 74% (AI SENSI DELL’ART. 80 LEGGE 388/2000) </w:t>
      </w:r>
      <w:r>
        <w:rPr>
          <w:rFonts w:cs="Verdana" w:ascii="Verdana" w:hAnsi="Verdana"/>
          <w:b/>
          <w:sz w:val="20"/>
          <w:szCs w:val="20"/>
        </w:rPr>
        <w:t xml:space="preserve">ALLEGARE COPIA DEL VERBALE COMMISSIONE MEDIC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l caso di verbali con indicazione SI REVISIONE, allegare tutti i verbali per i successivi rinnovi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A ADERITO AL FONDO ESPERO  (ALLEGA MODULO ADESIONE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⃝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PREFETTURA ATTESTANTE  IL DIRITTO AI BENEFICI PREVISTI DALLA 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..336/70</w:t>
      </w:r>
      <w:r>
        <w:rPr>
          <w:rFonts w:cs="Verdana" w:ascii="Verdana" w:hAnsi="Verdana"/>
          <w:sz w:val="24"/>
          <w:szCs w:val="24"/>
        </w:rPr>
        <w:t>(es.profugo)</w:t>
      </w:r>
      <w:r>
        <w:rPr>
          <w:rFonts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O EVENTU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DATA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b/>
      <w:sz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24"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3:00Z</dcterms:created>
  <dc:creator>Administrator</dc:creator>
  <dc:description/>
  <cp:keywords/>
  <dc:language>en-US</dc:language>
  <cp:lastModifiedBy>ROTA ROSA</cp:lastModifiedBy>
  <cp:lastPrinted>2018-11-19T15:50:00Z</cp:lastPrinted>
  <dcterms:modified xsi:type="dcterms:W3CDTF">2024-10-04T08:47:00Z</dcterms:modified>
  <cp:revision>14</cp:revision>
  <dc:subject/>
  <dc:title/>
</cp:coreProperties>
</file>